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LIFAX AND HUDDERSFIELD IV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GENERAL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IDAY 18 OCTOBER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2"/>
        </w:numPr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3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2"/>
          <w:numId w:val="2"/>
        </w:numPr>
        <w:rPr>
          <w:b/>
          <w:b/>
          <w:sz w:val="28"/>
        </w:rPr>
      </w:pPr>
      <w:r>
        <w:rPr>
          <w:u w:val="single"/>
          <w:shd w:fill="FFFFFF" w:val="clear"/>
        </w:rPr>
        <w:t>Part 1</w:t>
      </w:r>
      <w:r>
        <w:rPr>
          <w:u w:val="none"/>
          <w:shd w:fill="FFFFFF" w:val="clear"/>
        </w:rPr>
        <w:t xml:space="preserve"> – to be completed by Proposer and Seco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wish to nominate (name) ………………………………….  to serve 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role) …………………………………………….….  for the 2024/202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itte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of Proposer:</w:t>
        <w:tab/>
        <w:t>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Please pri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of Proposer:</w:t>
        <w:tab/>
        <w:t>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of Seconder:</w:t>
        <w:tab/>
        <w:t>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Please pri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of Seconder:</w:t>
        <w:tab/>
        <w:t>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2"/>
          <w:numId w:val="2"/>
        </w:numPr>
        <w:rPr>
          <w:b/>
          <w:b/>
          <w:sz w:val="28"/>
        </w:rPr>
      </w:pPr>
      <w:r>
        <w:rPr>
          <w:u w:val="single"/>
          <w:shd w:fill="FFFFFF" w:val="clear"/>
        </w:rPr>
        <w:t>Part 2</w:t>
      </w:r>
      <w:r>
        <w:rPr>
          <w:u w:val="none"/>
          <w:shd w:fill="FFFFFF" w:val="clear"/>
        </w:rPr>
        <w:t xml:space="preserve"> – to be completed by Nomin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gree to the above nomin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of Nominee:</w:t>
        <w:tab/>
        <w:t>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Completed Nomination Forms should be returned, fully completed, to </w:t>
      </w:r>
    </w:p>
    <w:p>
      <w:pPr>
        <w:pStyle w:val="TextBody"/>
        <w:jc w:val="both"/>
        <w:rPr/>
      </w:pPr>
      <w:r>
        <w:rPr/>
        <w:t>Sylvia Arnold, 23 Bank Gate, Slaithwaite, Huddersfield, HD7 5XE, or by email to sylviarevell@hotmail.com, to arrive by 17 October, or they can be brought in person to the AG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69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odyTextChar">
    <w:name w:val="Body Text Char"/>
    <w:qFormat/>
    <w:rPr>
      <w:b/>
      <w:i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i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2:00Z</dcterms:created>
  <dc:creator>Sylvia Revell</dc:creator>
  <dc:description/>
  <dc:language>en-US</dc:language>
  <cp:lastModifiedBy>Phil</cp:lastModifiedBy>
  <cp:lastPrinted>2007-09-12T19:54:00Z</cp:lastPrinted>
  <dcterms:modified xsi:type="dcterms:W3CDTF">2023-08-15T09:30:00Z</dcterms:modified>
  <cp:revision>4</cp:revision>
  <dc:subject/>
  <dc:title>HALIFAX AND HUDDERSFIELD INTER-VARSIT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